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5/92                   Supreme Utility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-92 by SupremeSoft        Integrated Copy/Move/Delete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eme Utility is a command line based program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Delete, Rename and Move files all in one operation. Imagine begi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ll your BAK files while at the same time copying all you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word processing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eme Utility can work locally or globally. That i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files in only the current directory, or on the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you are in complete control at all times, unless you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Here is the calling syntax:     ( [] indicates optional i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il [-|/][Gflags] [-|/][mdcrx] filelist [,filelist] [-|/][flags] [@filen]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.." indicates that you may include more combinations of commands/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form as specifi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        m     =  mov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  =  delet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    =  copy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    =  renam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=  exclude these files     (See excluding file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:     h     =  use hidden/system files as well   (Off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     =  work on the entire disk           (Off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    =  disable prompting                 (On 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     =  quiet mode                        (Off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    =  check exclude list                (Default dep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   =  scan subdirectories               (Off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     =  check free disk space             (Off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ilen:        Indicates a file consisting of operations to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ilen = any valid DOS filename, including leading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list consists of a list of filenames, as many as you want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licitly specify a second filelist using the "," separator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n the file list is taken as the target (if appropriate)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dities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|/]  indicates you may use either a "-" or a "/". These a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the "switch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peration (m,d,r, c, or x) MUST be preceded by a switch, and ea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H, G, P, Q, E, S, K) MUST be preceded by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s insignificant, i.e., M = m, C = c, H=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lags are flags which are set as defaults for all opera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flags after certain commands, they will then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set in GFlags for that ope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may appear anywhere on the command line, except betwee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If you override a default flag, it will return to its defaul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completes. Use GFlags to set/rese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mode will turn off the file exists warning, thereby procee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and overwriting any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"," is included between filename lists, the filename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 will be used as new target names. (See below for furthe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may consist of a leading path, and any DO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: A DOS wildcard of *?????, that is a star (*)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, will match ALL files, regardless of what follo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es the * indicator. See ODDITI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mmand may have any number of filenames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multiple @filen specification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Break/Ctrl-C will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RRORLEVEL is set for batch file testing. The followi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Help was activated  (no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Fatal error, program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Out of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DOS environment variable SUTIL to set initial operations.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  SET SUTIL = [opera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the Sub-directory option, Supreme Utility will s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f the CURRENT directory for matching files. Any lead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ignored. If you issue the Global option, then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the /K switch will slow down operations somewhat at the sta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time in the long run since SUtil will not attempt the oper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enough disk space. If you do NOT choose this switch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nough disk space, SUtil will only abort after it detects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/K switch and performing operations on the sam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l is smart enough to determine if there is a need to check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If there is not, then it will not do so. This is why it is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/K switch part of your GFlag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files, use the -m or /m option and specify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You do not have to specify the target directory as long a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ved are not in the current directory. If you leave prompting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confirm each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rget directory cannot be the current directory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, including another drive/directory combination.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extremely quickly, though drive to drive moves will tak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dr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specify that the files be named differ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path/filename combination. See Example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/time stamp on the source file will be preser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ile. In other words, the date/time stamp on the targe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o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:  SUtil /m test.bak test.doc \temp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 Moves "test.bak" and "test.doc" to the "\temp\"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prompt you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:  SUtil -m \temp\*.bak \docs\test.doc \t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 Moves all BAK files from the "\temp\" directory, "tes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"\docs\" directory, "tt.doc" from the roo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:  SUtil /m *.bak \junk\ /h /g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 Moves all BAK files on the ENTIRE disk to the "\junk\"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is will also move BAK files which ar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dden/System. In addition, if any of the files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et directory, they are overwritte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: SUtil -m \temp\*.bak 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Will move all BAK files from the "\temp\" directory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and will then attempt to find any further "\temp\*.b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the disk. Since there will be no more, nothing fur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: SUtil -m myfile.tst hey.me,\test\junk.tst \test\hey.tst /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Will move "myfile.tst" to "\test\junk.tst" and "hey.m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\test\hey.tst". No prompting is done, and hidden files ar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: Sutil -m *.pas, *.bak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Moves all PAS files in the current directory to BAK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. You are not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is essentially the same as a r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you cannot move files in the current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unless you specify a new target nam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n error message if you attempt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ing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files use the -d or /d option. If you leave prompt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confirm each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: SUtil -d *.bak *.txt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Deletes all BAK files and all TXT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oes not ask you to verify the dele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: SUtil /d *.bak /g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Deletes all BAK files on the entire disk. Even though promp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, you will be asked to confirm this rather drasti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prevents accidental *.* global dele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: SUtil -d *.bak *.tx2 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Same as above example, except all TX2 files are deleted as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prompted before each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: SUtil /d *.bak -g -d *.obj /p 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Same as Example2 except all OBJ files in the current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as well, even if the files are marked as Hidden/Syst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prompted for the delete of the 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: SUtil /d *.bak /g *.~* 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Deletes all BAK files and all *.~* files on the entire dis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mpted to confirm both of these deletes. The second "/g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ranslated since you can not turn off global usag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py files, use the -c or /c option. You may specif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a target directory. Optionally you can leave ou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 current directory will be used. To copy a fil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pecify a path/filename combination as the target. (See Example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/Time stamp on the source file will be preser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ile. In other words, the Date/Time stamp on the targe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o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: SUtil -c *.bak \temp /g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Will copy all BAK files on the disk to the "\temp\"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ask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: SUtil -c \pas\*.pas \myfile.exe \*.obj /h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Will copy all PAS files from the "\pas\" directory, "myfile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root directory, all OBJ files from the root directo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. Any files marked as Hidden/Syste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pied. You are asked to verify each file copied.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lready exist in the target directory they ar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,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: SUtil -c myfile.pas , \temp\test.pas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Will copy "myfile.pas" to "\temp\test.pas" without prompt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e use of the "," to indicate that "\temp\myfile.pas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and not a file to be copied. (The spaces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 are only for  emphasis and need no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: SUtil /c ha.exe \temp\ha.ex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Will copy "ha.exe" to the current directory, and "\temp\ha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urrent directory. This probably isn't what you wa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wanted to use something like Example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name files, use the /r or -r option. You may specif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MUST include target names using the "," (comma)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: SUtil -r *.bak, *.pas /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Will rename all BAK files on the ENTIRE disk to PAS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promp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: SUtil /r *.bak myfile.txt,*.txt jun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Will rename all BAK files to TXT and "myfile.txt" to "junk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: SUtil -r *.bak *.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Produces an error, you did not specify any targ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: SUtil -r \temp\myfile.tst,myfiles.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Renames "\temp\myfile.tst" to "myfiles.tst" effectively mim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ssuing a command and the use of G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used a command, you may reuse it later on should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: SUtil /p -c *.bak a: -m test.pas \pas /p -c \pas\*.c \c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Prompting is disabled for all operations, unless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all BAK files in the current directory to A:, no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EST.PAS to \PAS, prompt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all C files in \PAS to \C, Quiet mod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: SUtil -q-p -r *.bak *.txt -m *.txt \junk /q -r *.asc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Quiet mode is on, Prompting is off for a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s all BAK files to 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all TXT files to \JUNK, Quiet mod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s all ASC files to 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clude list consists of filenames which are NOT to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an exclude list as the very first operation, thi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exclude list, and all operations will check that list before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ile. In this case, use the E flag after any operation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exclud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an exclude list after any operation, only tha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that exclude list before operating on any file.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xclude list, for this operation it is ignored in favor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the E flag as a GFlag (i.e. it is used before any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first exclude list encountered will be used as the GLOBA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all operations FOLLOWING the exclude list declaration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just before the exclud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the E flag after any operation, and NO GLOBAL exclu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if there was an exclude list used, that FIRST exclude lis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examples 5 and 6 for an explanation of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the "," separator to specify target names, since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nse, and all files following the ","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: SUtil -p-q -x *.pas -d *.*  -m *.* \temp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Prompting Off, Quiet Mode on. Exclude all PAS file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all files, except PA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ALL files, INCLUDING PAS files to \temp. (/E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of the Exclud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: SUtil -p-q -d *.* -x *.pas -m *.* 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Prompting Off, Quie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all files, except PAS files. -x sets up the exclu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ele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ALL files, INCLUDING PAS files to \temp. The -x only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e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: SUtil -p -q -e -d *.* -x *.pas -m *.* 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Prompting Off, Quiet Mode on, Exclude List is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all files, except PAS files. -x sets up the exclu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further operations since the E GFlag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ALL files, EXCEPT PAS files to \temp. In other word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does nothing (only PAS files are left as i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: SUtil -p -q -e -c *.* \temp -d *.* -x *.pas -m *.* 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Prompting Off, Quiet Mode on, Exclude List is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ALL files to \temp. There currently is no Exclud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all files, except PAS files. -x sets up the exclu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further operations since the E GFlag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ALL files, EXCEPT PAS files to \temp. In other word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does nothing (only PAS files are left as i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: SUtil -p-q -d *.* -x *.pas -m *.* \temp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This is very similar to Example2, except the E flag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ing Off, Quie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all files, except PAS files. -x sets up the exclu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ele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ALL files, EXCEPT PAS files to \temp. The E flag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valid Exclude list to be used with the Move. (Which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 the -x *.pas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: SUtil -p-q -d *.* -x *.pas -c *.* \temp -x *.bak -m *.* \temp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 : Prompting Off, Quie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all files, except PAS files. -x sets up the exclu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ele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all files, except BAK files to \temp. The second -x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lude list for 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ALL files, EXCEPT PAS files to \temp. The E flag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valid Exclude list to be used with the Move. (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x *.pas declaration, NOT the -x *.bak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@file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@filen command allows you to specify a file which contains valid 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The format of this file can be anything consisting of valid 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pecify operations on a line by line basi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*.bak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*. bak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may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*.bak /p -m *.ba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*.bak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f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f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f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specify any number of @filen commands on the command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in a @fil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SUtil -p-q @test -r *.bak,*.pas @read @rea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as a @filen command is encountered, that file is then rea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ssing of the rest of the command lin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TIL environment variable allows you to store frequently used 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(commands) which will be used every time SUti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 SET SUTIL = -p-q -x command.com *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et the GFLAGS to No prompting, Quiet mode, and sets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list to "command.com" and "*.sys". The command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are processed BEFORE any command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operations can naturally override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reporting is quite extensive, and can sometim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, but it is for your safety. SUtil will ask you to confir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s and any overwrites of files marked as ReadOnly. Most err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atal, and will only affect the current file being used.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ay affect the entire operation, and then the ope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, and the next one executed. (If there i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nly a handful of fatal errors which ar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. In any case, a detailed message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ove/Delete operation will delete a file. If you are d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operations you should leave prompting on to ensure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ile you did not intend to. In either case, you should ge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the "undelete" programs available. (Norton Computing's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the best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note about the delet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til's global delete will report the number of files dele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ize of those files. This option is not quite as extensive as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but there are "prettier" utilities out there that are tailored t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. Should you find that SUtil is inadequate for your globa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, you should try one of these more graphically oriented globa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ll operations are done in their command line sequences.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 has the effect of renaming all TXT files to 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hen deleting those SAME files, and any other BAK files!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intentional, but because it is very easy to make mistak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idea to leave prompting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til -r *.txt,*.bak -d *.bak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you do not wish to Copy/Move files to a new name,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target names. The program will use the last name in th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arget directory, unless it determines that the file exist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will use the current directory as the target. Some of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his out, but we are now drawing your attention to i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ach do something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Util -m myfile.txt myfile.bak 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: Moves "myfile.txt" and "myfile.bak" to the "\temp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Util -m myfile.txt myfile.bak \temp\myfile.tst \temp\my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: First it will attempt to move "myfile.tx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yfile.bak" to the CURRENT directory, which produc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"\temp\myfile.bak" and "\temp\myfile.bak"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URREN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Util myfile.txt myfile.bak, \temp\myfile.tst \temp\my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: Moves "myfile.txt" and "myfiles.bak" to the "\te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s in the first Example, but the targe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Util -m myfile.txt myfile.bak \temp\my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 : Attempts to move "myfile.txt", "myfile.bak" and "\temp\myfile.b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Due to the command line switches, you may not include any "-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filename, otherwise the program will thin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start a new operation/flag. Therefore, substitute a "?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he ERRORLEVEL returned is not a true representation of the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Utility. Because one has the ability to execute a number of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Utility will recover from the current operation and continu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f it is possi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hen an extremely fatal internal error occurs will Suprem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ERRORLEVEL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In case it's not clear, you may use any number of command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gram call. This is why Supreme Utility was crea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til -r *.bak,*.txt -m *.txt \temp\ -c *.doc \temp  -r *.utl 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perfectly acceptable command line and the operations ar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pecified, as indicated in Oddities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uncertain, the above renames all BAK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XT files, them moves all TXT files to the "\temp"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pies all DOC files to the "\temp" directory and then renam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 files in the current directory to BAK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Spaces on the command line are usually not significant. On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pecifications are spaces important.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til -p-q-r*.bak,*.txt-m*.txt \temp /p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til -p -q -r *.bak,*.txt -m *.txt \temp /p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til - p - q - r *.bak , *.txt - m *.txt \temp / p /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A Global operation will override the sub-directory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Some users have reported that Supreme Utility produces an incorre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wildcard specification of: *????? or ??????*, when ???? indica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. DOS specifies that the star (*) wildcard matches AL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regardless of what precedes or follows the *, it is ignored.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DOES take the correct action! This can be dangerous!! A wildcar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*BAK.* will match ALL file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DOS command: DIR *BAK.* and you will see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On some operations, a "Drive not ready" or "Write protect"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free disk space check to be by-passed. In normal oper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affect the user unless you have consecutive drive err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either expressed or implied. SupremeSof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d accountable for anything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acknowledges the fact that you underst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is program of your own free will, and will take any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a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a limited license of 30 days to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hould you use it beyond that period, you must register your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be in violation of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, send $20.00 to the address below. Suprem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either by itself or in a Util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 Check/Money order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rem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5 Deerfiel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ston, CT 0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: Utility Package (2.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